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克州本级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稳岗补贴返还企业名单的公示（第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批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根据自治区人社厅《关于进一步做好延续实施失业保险援企稳岗政策的通知》（新人社发〔</w:t>
      </w: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号）精神，多措并举稳定和扩大就业岗位，全力促发展惠民生，继续实施失业保险稳岗返还政策，现对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阿合奇县</w:t>
      </w: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家企业拟享受稳岗返还</w:t>
      </w: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>439.29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元的名单进行公示，公示期自</w:t>
      </w: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日。对公示有异议的，请及时与克州人力资源和社会保障局反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0908-</w:t>
      </w: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>5622008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附件：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阿合奇县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稳岗补贴返还公示表（第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批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阿合奇县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人力资源和社会保障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日           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cp:lastPrinted>2025-01-23T16:55:00Z</cp:lastPrinted>
  <dcterms:modified xsi:type="dcterms:W3CDTF">2025-01-23T08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