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审批部门核准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名称：阿合奇县供热设施灾后恢复项目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0"/>
        <w:gridCol w:w="1130"/>
        <w:gridCol w:w="1150"/>
        <w:gridCol w:w="1200"/>
        <w:gridCol w:w="1160"/>
        <w:gridCol w:w="1110"/>
        <w:gridCol w:w="1390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招标范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招标组织形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招标方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不采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招标方式</w:t>
            </w:r>
          </w:p>
        </w:tc>
      </w:tr>
      <w:tr>
        <w:trPr>
          <w:trHeight w:val="81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招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部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招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自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招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委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招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招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邀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招标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8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勘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设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监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设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材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其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981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FZShuSong-Z01;Segoe Print" w:hAnsi="FZShuSong-Z01;Segoe Print" w:eastAsia="FZShuSong-Z01;Segoe Print" w:cs="FZShuSong-Z01;Segoe Print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FZShuSong-Z01;Segoe Print" w:hAnsi="FZShuSong-Z01;Segoe Print" w:cs="FZShuSong-Z01;Segoe Print" w:eastAsia="FZShuSong-Z01;Segoe Print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审批部门核准意见说明： </w:t>
            </w:r>
          </w:p>
          <w:p>
            <w:pPr>
              <w:pStyle w:val="Normal"/>
              <w:keepNext w:val="false"/>
              <w:keepLines w:val="false"/>
              <w:widowControl/>
              <w:ind w:firstLine="2780"/>
              <w:jc w:val="left"/>
              <w:rPr>
                <w:rFonts w:ascii="FZShuSong-Z01;Segoe Print" w:hAnsi="FZShuSong-Z01;Segoe Print" w:eastAsia="FZShuSong-Z01;Segoe Print" w:cs="FZShuSong-Z01;Segoe Print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核准</w:t>
            </w:r>
          </w:p>
          <w:p>
            <w:pPr>
              <w:pStyle w:val="Normal"/>
              <w:keepNext w:val="false"/>
              <w:keepLines w:val="false"/>
              <w:widowControl/>
              <w:ind w:firstLine="476"/>
              <w:jc w:val="left"/>
              <w:rPr>
                <w:rFonts w:ascii="FZShuSong-Z01;Segoe Print" w:hAnsi="FZShuSong-Z01;Segoe Print" w:eastAsia="FZShuSong-Z01;Segoe Print" w:cs="FZShuSong-Z01;Segoe Print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FZShuSong-Z01;Segoe Print" w:hAnsi="FZShuSong-Z01;Segoe Print" w:cs="FZShuSong-Z01;Segoe Print" w:eastAsia="FZShuSong-Z01;Segoe Print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审批部门盖章 </w:t>
            </w:r>
          </w:p>
          <w:p>
            <w:pPr>
              <w:pStyle w:val="Normal"/>
              <w:keepNext w:val="false"/>
              <w:keepLines w:val="false"/>
              <w:widowControl/>
              <w:ind w:firstLine="714"/>
              <w:jc w:val="left"/>
              <w:rPr/>
            </w:pPr>
            <w:r>
              <w:rPr>
                <w:rFonts w:ascii="FZShuSong-Z01;Segoe Print" w:hAnsi="FZShuSong-Z01;Segoe Print" w:cs="FZShuSong-Z01;Segoe Print" w:eastAsia="FZShuSong-Z01;Segoe Print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ascii="FZShuSong-Z01;Segoe Print" w:hAnsi="FZShuSong-Z01;Segoe Print" w:cs="FZShuSong-Z01;Segoe Print" w:eastAsia="FZShuSong-Z01;Segoe Print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FZShuSong-Z01;Segoe Print" w:hAnsi="FZShuSong-Z01;Segoe Print" w:cs="FZShuSong-Z01;Segoe Print" w:eastAsia="FZShuSong-Z01;Segoe Print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ascii="FZShuSong-Z01;Segoe Print" w:hAnsi="FZShuSong-Z01;Segoe Print" w:cs="FZShuSong-Z01;Segoe Print" w:eastAsia="FZShuSong-Z01;Segoe Print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FZShuSong-Z01;Segoe Print" w:hAnsi="FZShuSong-Z01;Segoe Print" w:cs="FZShuSong-Z01;Segoe Print" w:eastAsia="FZShuSong-Z01;Segoe Print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FZShuSong-Z01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spacing w:val="-1"/>
      <w:kern w:val="2"/>
      <w:position w:val="0"/>
      <w:sz w:val="32"/>
      <w:sz w:val="32"/>
      <w:szCs w:val="20"/>
      <w:vertAlign w:val="baseli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left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verflowPunct w:val="false"/>
      <w:snapToGrid w:val="false"/>
      <w:spacing w:lineRule="auto" w:line="360"/>
      <w:ind w:firstLine="640"/>
      <w:jc w:val="left"/>
      <w:outlineLvl w:val="1"/>
    </w:pPr>
    <w:rPr>
      <w:rFonts w:ascii="楷体_GB2312;楷体" w:hAnsi="楷体_GB2312;楷体" w:eastAsia="楷体_GB2312;楷体" w:cs="Times New Roman"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ascii="Cambria" w:hAnsi="Cambria" w:eastAsia="黑体" w:cs="Times New Roman"/>
      <w:b/>
      <w:bCs/>
      <w:sz w:val="30"/>
      <w:szCs w:val="32"/>
    </w:rPr>
  </w:style>
  <w:style w:type="paragraph" w:styleId="TextBody">
    <w:name w:val="Body Text"/>
    <w:basedOn w:val="Normal"/>
    <w:next w:val="2"/>
    <w:pPr>
      <w:shd w:fill="FFFFFF" w:val="clear"/>
      <w:spacing w:lineRule="exact" w:line="621"/>
      <w:ind w:hanging="680"/>
      <w:jc w:val="distribute"/>
    </w:pPr>
    <w:rPr>
      <w:rFonts w:cs="Times New Roman"/>
      <w:color w:val="000000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Style13"/>
    <w:qFormat/>
    <w:pPr>
      <w:ind w:left="420" w:firstLine="200"/>
    </w:pPr>
    <w:rPr/>
  </w:style>
  <w:style w:type="paragraph" w:styleId="Style13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51:00Z</dcterms:created>
  <dc:creator>微软用户</dc:creator>
  <dc:description/>
  <dc:language>en-US</dc:language>
  <cp:lastModifiedBy>1</cp:lastModifiedBy>
  <cp:lastPrinted>2024-01-22T10:55:00Z</cp:lastPrinted>
  <dcterms:modified xsi:type="dcterms:W3CDTF">2024-06-03T10:36:04Z</dcterms:modified>
  <cp:revision>3</cp:revision>
  <dc:subject/>
  <dc:title>阿发改字〔2012〕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F050A862F4B80970771CBB21161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