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方正小标宋简体"/>
          <w:b/>
          <w:b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阿合奇县第二批县级非物质文化遗产名录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（共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4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项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）</w:t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民间文学（共计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项）</w:t>
      </w:r>
    </w:p>
    <w:tbl>
      <w:tblPr>
        <w:tblW w:w="143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820"/>
        <w:gridCol w:w="7371"/>
        <w:gridCol w:w="236"/>
      </w:tblGrid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1"/>
              <w:jc w:val="center"/>
              <w:rPr>
                <w:rFonts w:ascii="仿宋_GB2312" w:hAnsi="仿宋_GB2312" w:eastAsia="仿宋_GB2312" w:cs="华文仿宋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1"/>
              <w:jc w:val="center"/>
              <w:rPr>
                <w:rFonts w:ascii="仿宋_GB2312" w:hAnsi="仿宋_GB2312" w:eastAsia="仿宋_GB2312" w:cs="华文仿宋;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b/>
                <w:bCs/>
                <w:kern w:val="0"/>
                <w:sz w:val="28"/>
                <w:szCs w:val="28"/>
              </w:rPr>
              <w:t>申报和保护责任单位</w:t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320"/>
              <w:jc w:val="left"/>
              <w:rPr>
                <w:rFonts w:ascii="仿宋_GB2312" w:hAnsi="仿宋_GB2312" w:eastAsia="仿宋_GB2312" w:cs="华文仿宋;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华文仿宋;仿宋" w:ascii="仿宋_GB2312" w:hAnsi="仿宋_GB2312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Ⅰ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柯尔克孜族白西克额尔（摇篮歌）</w:t>
            </w:r>
          </w:p>
        </w:tc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Ⅰ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西热力当（养马歌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Ⅰ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柯尔克孜族民间故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Ⅰ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柯尔克孜族民间谜语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Ⅰ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柯尔克孜族笑话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传统舞蹈（共计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项）</w:t>
      </w:r>
    </w:p>
    <w:tbl>
      <w:tblPr>
        <w:tblW w:w="14142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820"/>
        <w:gridCol w:w="7371"/>
      </w:tblGrid>
      <w:tr>
        <w:trPr>
          <w:trHeight w:val="6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申报和保护责任单位</w:t>
            </w:r>
          </w:p>
        </w:tc>
      </w:tr>
      <w:tr>
        <w:trPr>
          <w:trHeight w:val="6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Ⅱ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柯尔克孜族传统舞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</w:tbl>
    <w:p>
      <w:pPr>
        <w:pStyle w:val="Normal"/>
        <w:tabs>
          <w:tab w:val="clear" w:pos="420"/>
          <w:tab w:val="left" w:pos="1287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传统音乐（共计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项）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820"/>
        <w:gridCol w:w="7371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申报和保护责任单位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Ⅲ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柯尔克孜族阔依其的歌（牧羊歌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Ⅲ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柯尔克孜族库夏克（歌谣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Ⅲ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柯尔克孜族阿依特什（阿肯弹唱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Ⅲ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柯尔克孜族奥</w:t>
            </w: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  <w:lang w:val="en" w:eastAsia="zh-CN"/>
              </w:rPr>
              <w:t>孜</w:t>
            </w: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库</w:t>
            </w: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  <w:lang w:val="en"/>
              </w:rPr>
              <w:t>木</w:t>
            </w: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孜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Ⅲ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柯尔克孜族民歌（歌谣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传统体育，游艺与杂技（共计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项）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820"/>
        <w:gridCol w:w="7371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申报和保护责任单位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Ⅵ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柯尔克孜族阔克勃热塔尔土（叼羊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Ⅵ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柯尔克孜族叶尔奥达里西（马上角力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Ⅵ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押加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Ⅵ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柯尔克孜族驯养赛马、走马技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Ⅵ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柯尔克孜族驯养骆驼、赛骆驼术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Ⅵ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柯尔克孜族马上拾银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Ⅵ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柯尔克孜族摔跤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Ⅵ</w:t>
            </w: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  <w:t>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客尔歌叶铁克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（捉兔子游戏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Ⅵ</w:t>
            </w:r>
            <w:r>
              <w:rPr>
                <w:rFonts w:eastAsia="仿宋_GB2312" w:cs="华文仿宋;仿宋" w:ascii="仿宋_GB2312" w:hAnsi="仿宋_GB2312"/>
                <w:color w:val="000000"/>
                <w:kern w:val="0"/>
                <w:sz w:val="28"/>
                <w:szCs w:val="28"/>
              </w:rPr>
              <w:t>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托木克卡土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（藏髁骨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Ⅵ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别什塔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Ⅵ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色勒肯切克（荡秋千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Ⅵ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哈却力木（月光寻物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28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传统美术（共计</w:t>
      </w:r>
      <w:r>
        <w:rPr>
          <w:rFonts w:eastAsia="黑体" w:cs="黑体" w:ascii="黑体" w:hAnsi="黑体"/>
          <w:sz w:val="32"/>
          <w:szCs w:val="32"/>
        </w:rPr>
        <w:t>3</w:t>
      </w:r>
      <w:r>
        <w:rPr>
          <w:rFonts w:ascii="黑体" w:hAnsi="黑体" w:cs="黑体" w:eastAsia="黑体"/>
          <w:sz w:val="32"/>
          <w:szCs w:val="32"/>
        </w:rPr>
        <w:t>项）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820"/>
        <w:gridCol w:w="7371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申报和保护责任单位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Ⅶ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吐西杜克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壁挂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)</w:t>
            </w: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织绣工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Ⅶ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柯尔克孜族织绣工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Ⅶ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柯尔克孜族其衣（芨芨草）编织技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传统技艺（共计</w:t>
      </w:r>
      <w:r>
        <w:rPr>
          <w:rFonts w:eastAsia="黑体" w:cs="黑体" w:ascii="黑体" w:hAnsi="黑体"/>
          <w:sz w:val="32"/>
          <w:szCs w:val="32"/>
        </w:rPr>
        <w:t>24</w:t>
      </w:r>
      <w:r>
        <w:rPr>
          <w:rFonts w:ascii="黑体" w:hAnsi="黑体" w:cs="黑体" w:eastAsia="黑体"/>
          <w:sz w:val="32"/>
          <w:szCs w:val="32"/>
        </w:rPr>
        <w:t>项）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820"/>
        <w:gridCol w:w="7371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申报和保护责任单位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Ⅷ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兽角马镫制作技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Ⅷ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沙力莫尔制作技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Ⅷ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加尔割勒恰克（手推磨）制作技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Ⅷ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艾列切克（头饰）制作技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Ⅷ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铁别太（头饰）制作技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Ⅷ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库姆孜、奥</w:t>
            </w: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  <w:lang w:val="en" w:eastAsia="zh-CN"/>
              </w:rPr>
              <w:t>孜</w:t>
            </w: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库</w:t>
            </w: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  <w:lang w:val="en"/>
              </w:rPr>
              <w:t>木</w:t>
            </w: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孜制作技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Ⅷ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切普坎（驼毛服饰）制作技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Ⅷ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柯尔克孜族木制品制作技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Ⅷ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乔阔依（尖头靴）制作技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Ⅷ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柯尔克孜族手工揉皮革制作技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Ⅷ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1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4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4"/>
                <w:szCs w:val="24"/>
              </w:rPr>
              <w:t>柯尔克孜族奥里灭（皮革用品）制作技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Ⅷ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1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柯尔克孜族搓毛线、毛绳制作技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Ⅷ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1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柯尔克孜族擀毡织毯制作技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Ⅷ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1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柯尔克孜族饮食文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Ⅷ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1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朱普卡制作技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Ⅷ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1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萨热马依（酥油）制作技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Ⅷ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17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阿尔帕加尔玛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（自制饮料）制作技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Ⅷ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18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  <w:lang w:val="en-US" w:eastAsia="zh-CN"/>
              </w:rPr>
              <w:t>萨尔阔梨</w:t>
            </w:r>
            <w:r>
              <w:rPr>
                <w:rFonts w:ascii="仿宋_GB2312" w:hAnsi="仿宋_GB2312" w:cs="华文仿宋;仿宋" w:eastAsia="仿宋_GB2312"/>
                <w:color w:val="000000"/>
                <w:kern w:val="0"/>
                <w:sz w:val="28"/>
                <w:szCs w:val="28"/>
              </w:rPr>
              <w:t>制作技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Ⅷ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19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卡特玛（千层饼）制作技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Ⅷ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库鲁提（酸奶疙瘩）制作技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Ⅷ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克木泽（马奶子）酒酿造技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Ⅷ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2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楚巴特（骆驼奶）酒制作技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Ⅷ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2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传统艾兰（酸奶）制作技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Ⅷ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包孜酒酿造技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传统医药（共计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项）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820"/>
        <w:gridCol w:w="7371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申报和保护责任单位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Ⅸ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柯尔克孜族土法医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仿宋_GB2312" w:hAnsi="仿宋_GB2312" w:eastAsia="仿宋_GB2312" w:cs="华文仿宋;仿宋"/>
          <w:sz w:val="21"/>
          <w:szCs w:val="21"/>
        </w:rPr>
      </w:pPr>
      <w:r>
        <w:rPr>
          <w:rFonts w:eastAsia="仿宋_GB2312" w:cs="华文仿宋;仿宋" w:ascii="仿宋_GB2312" w:hAnsi="仿宋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八、民俗（共计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sz w:val="32"/>
          <w:szCs w:val="32"/>
        </w:rPr>
        <w:t>项）</w:t>
      </w:r>
    </w:p>
    <w:tbl>
      <w:tblPr>
        <w:tblW w:w="141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4820"/>
        <w:gridCol w:w="7371"/>
      </w:tblGrid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编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8"/>
                <w:szCs w:val="28"/>
              </w:rPr>
              <w:t>申报和保护责任单位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Ⅹ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吉尔诉如（柯尔克孜传统历法）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Ⅹ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柯尔克孜族肉食礼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  <w:tr>
        <w:trPr>
          <w:trHeight w:val="3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Ⅹ</w:t>
            </w:r>
            <w:r>
              <w:rPr>
                <w:rFonts w:eastAsia="仿宋_GB2312" w:cs="华文仿宋;仿宋" w:ascii="仿宋_GB2312" w:hAnsi="仿宋_GB2312"/>
                <w:kern w:val="0"/>
                <w:sz w:val="28"/>
                <w:szCs w:val="28"/>
              </w:rPr>
              <w:t>-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柯尔克孜族玉鲁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华文仿宋;仿宋"/>
                <w:kern w:val="0"/>
                <w:sz w:val="28"/>
                <w:szCs w:val="28"/>
              </w:rPr>
            </w:pPr>
            <w:r>
              <w:rPr>
                <w:rFonts w:ascii="仿宋_GB2312" w:hAnsi="仿宋_GB2312" w:cs="华文仿宋;仿宋" w:eastAsia="仿宋_GB2312"/>
                <w:kern w:val="0"/>
                <w:sz w:val="28"/>
                <w:szCs w:val="28"/>
              </w:rPr>
              <w:t>阿合奇县玛纳斯研究中心、文化馆，各乡（镇）场文化站</w:t>
            </w:r>
          </w:p>
        </w:tc>
      </w:tr>
    </w:tbl>
    <w:p>
      <w:pPr>
        <w:pStyle w:val="2"/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00" w:hanging="0"/>
    </w:pPr>
    <w:rPr/>
  </w:style>
  <w:style w:type="paragraph" w:styleId="2">
    <w:name w:val="正文首行缩进 2"/>
    <w:basedOn w:val="TextBodyIndent"/>
    <w:qFormat/>
    <w:pPr>
      <w:ind w:left="200"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23T16:1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